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: 18/03/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ndicato das Empresas de Seguros Privados e Capitalização do Estado de São Paulo – COMISSÃO DE R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união de 19/02/03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udo quanto à viabilidade e procedimento para incluir o trabalhador com vínculo na CTPS no rol dos dispensados do serviço milit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pós várias pesquisas na legislação e história do serviço militar obrigatório, podemos concluir que não parece viável a dispensa do alistando, com base na existência de vínculo de emprego, pois além da legislação já conter várias hipóteses de exclusão à incorporação obrigatória, os índices de efetiva incorporação são muito baixos, cerca de 5% alistados, como aconteceu em 2000, quando dos 1.586.984 alistados, apenas 92.525 foram incorpor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Havendo interesse das empresas em promover iniciativa perante o órgão competente, esta deverá ser encaminhada ao Congresso, o que pode ocorrer por intermédio de parlamentares receptivos ao setor. Isto porque, salvo exceções expressas em lei, alterações legais só podem ocorrer através do Poder Legisla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considerando que o Poder Executivo poderá se interessar pela proposta e promover o seu encaminhamento ao Congresso, anexamos a minuta solicit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DIA E DAMACENO ADV ASSO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EMPRESAS DE SEGUROS PRIVADOS E CAPITALIZAÇÃO DO ESTADO DE SÃO PAUL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Nº ....../200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: Serviço militar obrigatór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creto 57.654, de 20/01/66, art. 10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, 19 de março de 2.003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r. Ministro ...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Dirigimo-nos à V.Exa., para questionar a viabilidade e os procedimentos para incluir na hipótese de dispensa de incorporação os empregados das empresas privadas civis, com vínculo de emprego comprovado em Carteira de Trabalho, à época do alistament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emos que o interesse se fundamenta no fato de que esses empregados geralmente se encontram no início de carreira e o afastamento para prestação do serviço militar resulta em prejuízos no seu aprendizado e desenvolvimento obrigatóri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mos à V.Exa. nossos protestos da mais elevada consideraçã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Pires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d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EMO. SENHOR MINISTRO DA DEFE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418" w:gutter="0" w:header="1021" w:top="1077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Barão de Itapetininga, 151 – 3º andar – conj. 33 – Centro – São Paulo/SP – 01042-001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/fax: 3120-3079 e 259-8135 – e-mail: cardia_damaceno@ig.com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arão de Itapetininga, 151 – 3º andar – conj. 33 – São Paulo/SP – 01042-001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fax: 3120-3079 e 259-8135 – e-mail: cardia_damaceno@ig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bCs/>
        <w:sz w:val="18"/>
        <w:u w:val="single"/>
      </w:rPr>
    </w:pPr>
    <w:r>
      <w:rPr>
        <w:rFonts w:cs="Arial" w:ascii="Arial Narrow" w:hAnsi="Arial Narrow"/>
        <w:b/>
        <w:bCs/>
        <w:sz w:val="18"/>
        <w:u w:val="single"/>
      </w:rPr>
      <w:t xml:space="preserve">- pág. </w:t>
    </w:r>
    <w:r>
      <w:rPr>
        <w:rStyle w:val="PageNumber"/>
        <w:rFonts w:cs="Arial" w:ascii="Arial Narrow" w:hAnsi="Arial Narrow"/>
        <w:b/>
        <w:bCs/>
        <w:sz w:val="18"/>
        <w:u w:val="single"/>
      </w:rPr>
      <w:fldChar w:fldCharType="begin"/>
    </w:r>
    <w:r>
      <w:rPr>
        <w:rStyle w:val="PageNumber"/>
        <w:sz w:val="18"/>
        <w:u w:val="single"/>
        <w:b/>
        <w:bCs/>
        <w:rFonts w:cs="Arial" w:ascii="Arial Narrow" w:hAnsi="Arial Narrow"/>
      </w:rPr>
      <w:instrText xml:space="preserve"> PAGE </w:instrText>
    </w:r>
    <w:r>
      <w:rPr>
        <w:rStyle w:val="PageNumber"/>
        <w:sz w:val="18"/>
        <w:u w:val="single"/>
        <w:b/>
        <w:bCs/>
        <w:rFonts w:cs="Arial" w:ascii="Arial Narrow" w:hAnsi="Arial Narrow"/>
      </w:rPr>
      <w:fldChar w:fldCharType="separate"/>
    </w:r>
    <w:r>
      <w:rPr>
        <w:rStyle w:val="PageNumber"/>
        <w:sz w:val="18"/>
        <w:u w:val="single"/>
        <w:b/>
        <w:bCs/>
        <w:rFonts w:cs="Arial" w:ascii="Arial Narrow" w:hAnsi="Arial Narrow"/>
      </w:rPr>
      <w:t>2</w:t>
    </w:r>
    <w:r>
      <w:rPr>
        <w:rStyle w:val="PageNumber"/>
        <w:sz w:val="18"/>
        <w:u w:val="single"/>
        <w:b/>
        <w:bCs/>
        <w:rFonts w:cs="Arial" w:ascii="Arial Narrow" w:hAnsi="Arial Narrow"/>
      </w:rPr>
      <w:fldChar w:fldCharType="end"/>
    </w:r>
    <w:r>
      <w:rPr>
        <w:rStyle w:val="PageNumber"/>
        <w:rFonts w:cs="Arial" w:ascii="Arial Narrow" w:hAnsi="Arial Narrow"/>
        <w:b/>
        <w:bCs/>
        <w:sz w:val="18"/>
        <w:u w:val="single"/>
      </w:rPr>
      <w:t xml:space="preserve"> -</w:t>
    </w:r>
  </w:p>
  <w:p>
    <w:pPr>
      <w:pStyle w:val="Header"/>
      <w:jc w:val="right"/>
      <w:rPr>
        <w:rFonts w:ascii="Arial Narrow" w:hAnsi="Arial Narrow" w:cs="Arial"/>
        <w:b/>
        <w:b/>
        <w:bCs/>
        <w:sz w:val="18"/>
        <w:u w:val="single"/>
      </w:rPr>
    </w:pPr>
    <w:r>
      <w:rPr>
        <w:rFonts w:cs="Arial" w:ascii="Arial Narrow" w:hAnsi="Arial Narrow"/>
        <w:b/>
        <w:b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32:00Z</dcterms:created>
  <dc:creator>Acilaine</dc:creator>
  <dc:description/>
  <dc:language>en-US</dc:language>
  <cp:lastModifiedBy>Seu nome de usuário</cp:lastModifiedBy>
  <cp:lastPrinted>2003-03-19T13:17:00Z</cp:lastPrinted>
  <dcterms:modified xsi:type="dcterms:W3CDTF">2004-01-26T11:32:00Z</dcterms:modified>
  <cp:revision>2</cp:revision>
  <dc:subject/>
  <dc:title>Data: 07/03/2001</dc:title>
</cp:coreProperties>
</file>